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15" w:after="58"/>
        <w:outlineLvl w:val="0"/>
        <w:rPr>
          <w:rFonts w:ascii="Arial" w:hAnsi="Arial" w:eastAsia="Times New Roman" w:cs="Arial"/>
          <w:color w:val="3B5A9B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B5A9B"/>
          <w:kern w:val="2"/>
          <w:sz w:val="32"/>
          <w:szCs w:val="32"/>
          <w:lang w:eastAsia="ru-RU"/>
        </w:rPr>
        <w:t>Правила приёма лекарственных препарат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Лекарственные препараты важно принимать воврем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Большинство лекарств продаются в упаковке вместе с инструкцией, но далеко не все. К тому же, нередко упаковку и инструкцию мы выбрасываем, полагаясь на свою память. Однако иногда она подводит, или лекарство просто принимается наобу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Кто-то глотает таблетки, даже не запивая, кто-то — может запить соком. А уж до или после еды — эти рекомендации, вообще, мало, кто соблюдает. Между тем, вовсе не зря существуют определенные правила приема многих препаратов. Почему их нельзя игнорировать? О чем надо знать при приеме лекарств, об этом мы попросили рассказать ивановского фармацевта Елену Гусев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Когда в инструкции нет указани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—</w:t>
      </w:r>
      <w:r>
        <w:rPr>
          <w:rFonts w:eastAsia="Tahoma" w:cs="Tahoma" w:ascii="Tahoma" w:hAnsi="Tahoma"/>
          <w:color w:val="555555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Если прием препарата не зависит от приема пищи, это обязательно указано в инструкции, — говорит Елена Витальевна. — А когда других рекомендаций нет, то лекарство лучше принимать натощак за 45-60 минут до еды или через 3-4 часа после нее. Это необходимо, чтобы избежать взаимодействия препарата с пищей, максимально ускорить наступление лечебного эффект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Натоща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При острых болях хочется, чтобы лекарство подействовало как можно быстрее. Однако из этого не надо делать вывод, что его следует принимать натощак. Дело в том, что многие препараты, в частности, нестероидные противовоспалительные средства, повреждают слизистую органов пищеварения. Это наглядное подтверждение известной фразе: одно лечим, другое — калечим». Поэтому есть смысл придерживаться определенных рекомендац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Что принимать натощак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—</w:t>
      </w:r>
      <w:r>
        <w:rPr>
          <w:rFonts w:eastAsia="Tahoma" w:cs="Tahoma" w:ascii="Tahoma" w:hAnsi="Tahoma"/>
          <w:color w:val="555555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Натощак рекомендуется принимать все препараты, изготовленные из растительного лекарственного сырья (настои, отвары), — продолжает фармацевт. — Дело в том, что они содержат действующие вещества, которые под воздействием соляной кислоты желудка могут разрушать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То же самое касается препаратов кальция. Так как кальций, связываясь с кислотами, образует нерастворимые соединения. При этом учтите: кальция хлорид оказывает раздражающее действие и его рекомендуется запивать молоком, киселем или рисовым отваро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Вяжущие, обволакивающие и адсорбирующие средства следует принимать натощак для того, чтобы избежать смешивания с пищевыми массами, которые снижают их терапевтическую эффективнос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Гастропротектор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По словам ивановского фармацевта, прием гастропротекторов, например, «Сукральфата», «Висмута субцитрата» — тоже следует осуществлять до еды. Для того, чтобы они подействовали, необходима кислая среда, которая и образуется в результате приема пищ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Спазмолитики, рибофлавин, аскорбиновая кислота, препараты железа, желчегонные препараты растительного происхождения, средства, стимулирующие секрецию пищеварительных желез — эти лекарства следует принимать за 5-15 минут до ед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Во время еды или сразу после 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А какие препараты следует принимать во время еды или сразу после нее? «Это относится к лекарствам, раздражающих слизистую оболочку желудка (нестероидные противовоспалительные препараты, глюкокортикостероиды, «Метронидазол»), — говорит фармацевт. — Кроме того, во время приема пищи или после него нужно принимать желчегонные препараты, такие как «Аллахол», полиферментные препараты, имеющие кислотоустойчивое покрытие — к примеру, «Фестал», «Энзистал», «Панцитрат», «Креон»). Правильный прием обеспечит их выраженное фармакологическое действие в тонком кишечнике и максимально восполнит недостаток ферментов и желч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Какие еще лекарства принимают во время или после еды? Это все поливитаминные препараты и жирорастворимые витамины, многие психотропные средства (снотворные, антидепрессанты), сульфаниламиды, нитрофураны, налидиксовая кислота, «Спиронолактон», бета-адреноблокаторы, антикоагулянты, кортикостероиды, так как их растворимость улучшается во время длительного пребывания в желудк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После ед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—</w:t>
      </w:r>
      <w:r>
        <w:rPr>
          <w:rFonts w:eastAsia="Tahoma" w:cs="Tahoma" w:ascii="Tahoma" w:hAnsi="Tahoma"/>
          <w:color w:val="555555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После еды следует принимать таблетки и леденцы для рассасывания, — продолжает Елена Гусева. — Прием их осуществляется через 20-30 минут после приема пищи. А также — антациды (к примеру, «Ренни», «Алмагель») — их принимают через 1-1,5 часа после еды, так как эффективность препаратов и продолжительность их действия повышаются в несколько раз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Надо учитывать и такой момент: хотя разжевывание и ускоряет растворение, и лекарственные вещества быстрее всасываются, их взаимодействие с пищей при этом повышается. Поэтому предварительное разжевывание имеет смысл только для тех препаратов, которые плохо растворяются в воде (например, «нифедипин»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А вот с капсулами или драже, покрытыми кишечнорастворимой оболочкой, так поступать не следует. Их следует глотать, не разжевыва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В заключении скажу, чтобы лекарство, действительно, подействовало, принимайте его правильно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И еще о важном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Очень важно хранить лекарства при той температуре, которая указана на упаковк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—</w:t>
      </w:r>
      <w:r>
        <w:rPr>
          <w:rFonts w:eastAsia="Tahoma" w:cs="Tahoma" w:ascii="Tahoma" w:hAnsi="Tahoma"/>
          <w:color w:val="555555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Если нет рекомендаций насчет холодильника, — комментирует Елена Гусева, — можно держать их при комнатной температуре, только ни в коем случае не на окне и не вблизи плиты — там температура часто бывает выше комнатной, а это может привести к преждевременному старению или порче лекарств. Кстати, класть в холодильник препараты, на которых нет пометки «хранить при 2-8 градусах», то же не рекомендуется по тем же самым причина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Елена Гусева также отвечает на вопрос нашей читательницы из Богданихи Натальи Андреенковой — сколько времени можно хранить засушенные лекарственные травы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—</w:t>
      </w:r>
      <w:r>
        <w:rPr>
          <w:rFonts w:eastAsia="Tahoma" w:cs="Tahoma" w:ascii="Tahoma" w:hAnsi="Tahoma"/>
          <w:color w:val="555555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Засушенные лекарственные растения далеко не вечны, — говорит фармацевт. — Со временем даже при правильном хранении они стареют, теряют свои лечебные свойства. Сроком до одного года хранятся цветы арники, боярышника, листья мяты, трава донника, чабреца, чистотел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До двух лет можно держать цветки ромашки, листья душицы, зверобоя, мать-и-мачехи, подорожника, пустырника, тысячелистника, шалфея, эвкалипта, плоды аниса и фенхел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До трех лет сохраняют свои свойства листья брусники, медвежьего ушка, цветки липы, плоды тмина. Корни и кора растений сохраняют активность дольш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Не забудьте проконсультироваться с врачо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Источник: «Наше слово»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15:00Z</dcterms:created>
  <dc:creator>Вера</dc:creator>
  <dc:description/>
  <dc:language>en-US</dc:language>
  <cp:lastModifiedBy>Вера</cp:lastModifiedBy>
  <dcterms:modified xsi:type="dcterms:W3CDTF">2019-04-28T11:19:00Z</dcterms:modified>
  <cp:revision>1</cp:revision>
  <dc:subject/>
  <dc:title/>
</cp:coreProperties>
</file>