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/>
        <w:t>Приложение N 2</w:t>
      </w:r>
    </w:p>
    <w:p>
      <w:pPr>
        <w:pStyle w:val="FORMATTEXT"/>
        <w:jc w:val="right"/>
        <w:rPr/>
      </w:pPr>
      <w:r>
        <w:rPr/>
        <w:t>к распоряжению Правительства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от 12 октября 2019 года N 2406-р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 </w:t>
      </w:r>
    </w:p>
    <w:tbl>
      <w:tblPr>
        <w:tblW w:w="912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0"/>
        <w:gridCol w:w="3195"/>
        <w:gridCol w:w="1710"/>
        <w:gridCol w:w="268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ТХ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о-терапевтическо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ая классификация (АТХ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препараты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формы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319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рительный тракт и обмен веществ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аторы Н2-гистаминовых рецепторов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нитид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отид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B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протонного насос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епра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кишечнораствори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зомепразол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кишечнорастворимые; таблетки кишечнорастворимые, покрытые пленочной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кишечнорастворимой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BХ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мута трикалия дицитр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тетические антихолинергические средства, эфиры с третичной аминогруппой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вер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ифил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A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паверин и его производные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таверин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яторы моторики желудоч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го тракт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F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яторы моторики желудоч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го тракт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клопра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риема внутрь; 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4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рвот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4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рвот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4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аторы серотониновых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НТ3-рецепторов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дансетр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лиофилизирован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5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5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желчевыводящих путей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5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желчных кислот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содезоксих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ая кислот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5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5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для лечения заболеваний печени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липиды + глицирризиновая кислота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6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ительные средств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6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ительные средств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6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е слабительные средств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сакод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позитории ректальные; таблетки, покрытые кишечнорастворимой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нозиды А и В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6A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ические слабительные средств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ктулоз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п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рог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приема внутрь; 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орбирующие кишеч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B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адсорбирующие кишечные препарат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ит диоктаэдричес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 для приготовления суспензии для приема внутрь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снижающие моторику желудочно-кишечного тракт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, снижающие моторику желудочно-кишечного тракт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пера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жевате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-лиофилизат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ые противовоспалитель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E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носалициловая кислота и аналогичные препарат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ала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ректальна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растворим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растворимой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растворим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ьфасала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кишечнорастворимые, покрытые пленочной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иарейные микроорганизм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F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диарейные микроорганизм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фидобактерии бифидум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приема внутрь и местного применен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суспензии для приема внутрь и местного применен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 для приема внутрь; порошок для приема внутрь и местного применения; суппозитории вагинальные и ректальные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9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9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9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рментные препарат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креа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кишечнораствори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кишечнораствори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растворим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сахарного диабет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ы и их аналог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ы короткого действия и их аналоги для инъекционного введения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аспар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и внутривен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глули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лизпро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растворимый (человеческий ген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й)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ъекци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ы средней продолжительности действия и их аналоги для инъекционного введения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-изофан (человеческий ген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й)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пензия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A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ы средней продолжительности действия или длительного действия и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аспарт двухфазный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пензия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х аналоги в комбинации с инсулинами короткого действия для инъекционного введения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деглудек + инсулин аспарт*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двухфазный (человеческий ген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й)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пензия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лизпро двухфазный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пензия для подкожного введения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A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ы длительного действия и их аналоги для инъекционного введения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гларг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гларгин + ликсисенатид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деглудек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детемир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гликемические препараты, кроме инсулинов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гуанид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форм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растворим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ночной оболочко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10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0"/>
        <w:gridCol w:w="3195"/>
        <w:gridCol w:w="1695"/>
        <w:gridCol w:w="268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B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сульфонилмочеви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бенкла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клаз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BH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дипептидилпептидазы-4 (ДПП-4)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оглип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даглип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аглипт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ксаглипт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аглипт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BJ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оги глюкагоноподобного пептида-1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сисенат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BK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ибиторы натрийзависимого переносчика глюкозы 2 тип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паглифлоз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паглифлоз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B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гипогликемические препараты, кроме инсулино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аглин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 А и D, включая их комбинац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C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мин 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тин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ж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 и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сляны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 и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го применения (масляный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С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мин D и его аналог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факальцид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 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итри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альцифе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 раствор для приема внутрь (масляный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B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" cy="2190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его комбинации с витаминами В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600" cy="22669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B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210" cy="2190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витамин B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" cy="2190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ам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G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орбиновая кислота (витамин С), включая комбинации с другими средствам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G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корбиновая кислота (витамин С)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корбиновая кислот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ж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H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тамин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H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тамин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идокс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ъекци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добав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2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кальц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2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кальция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я глюконат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2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инеральные добав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2СХ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минеральные веществ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я и магния аспарагин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4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болические средства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4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болические стероид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4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эстре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дрол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желудоч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го тракта и нарушений обмена вещест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желудоч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го тракта и нарушений обмена вещест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нокислоты и их производные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еметион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кишечнорастворимые; таблетки кишечнорастворимые, покрытые пленочной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AХ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епараты для лечения заболеваний желудоч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шечного тракта и нарушений обмена веществ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октовая кислота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лочко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и система кроветворен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ромботически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ромботически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гонисты витамина К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фар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гепар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парин натрия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подкожного введения; раствор для инъекц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оксапарин натрия*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ъекци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A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агреганты, кроме гепар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пидогрел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кагрелор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A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ые ингибиторы тромб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игатрана этексилат*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A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ые ингибиторы фактора Х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иксаба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вароксаба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остатически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2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К и другие гемостати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2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мин К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адиона натрия бисульфит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мышеч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2B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системные гемостатик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тромбопаг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мзил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нем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желез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оральные препараты трехвалентного желез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а (III) гидроксид полимальтоз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жевательны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A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ентеральные препараты трехвалентного желез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а (III) гидроксида сахарозный комплекс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3B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витамин B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210" cy="2190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фолиевая кислот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B03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витамин B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210" cy="21907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цианокобаламин и его аналоги)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анокобалам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ъекци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B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иевая кислота и ее производные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иевая кислот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Х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тианем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Х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тианем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рбэпоэтин альфа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ъекци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ксиполи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ленгликоль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этин бета*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венного и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оэтин альф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оэтин бет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внутривенного и подкожного введен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подкожного введения; раствор для внутривенного и подкожного введения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дистая систем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сердц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ые гликозид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козиды наперстянк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гокс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(для детей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ритмические препараты, классы I и III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ритмические препараты, класс IA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ина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1B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ритмические препараты, класс IС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фен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B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ритмические препараты, класс III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одар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BG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тиаритмические препараты, классы I и III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ппаконитина гидробро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одилататоры для лечения заболеваний сердц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ческие нитра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сорбида динитр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подъязычны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сорбида мононитр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ретард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троглицер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подъязычные; пленки для наклеивания на десну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ей подъязычный дозированны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подъязычные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сублингвальны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10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0"/>
        <w:gridCol w:w="3195"/>
        <w:gridCol w:w="1695"/>
        <w:gridCol w:w="268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1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сердц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E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епараты для лечения заболеваний сердц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доний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ипертензивны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2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дренергические средства централь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2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доп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илдоп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2A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онисты имидазолиновых рецепторо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нид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ксонид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2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дренергические средства периферическ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2С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фа-адреноблокатор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сазо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пид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 действ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2K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тигипертензивны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2K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ризента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цитента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оцигуат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урети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азидные диурети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3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азид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хлор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азид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3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азидоподобные диурети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3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ьфонамид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апа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контролируем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3С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петлевые" диуретик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3С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онамид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росе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3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йсберегающие диурети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3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гонисты альдостерон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онолакт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7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-адреноблокатор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7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-адреноблокатор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7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елективные бета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ноблокатор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ранол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ало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7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ктивные бета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ноблокатор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енол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сопрол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прол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7AG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фа- и бета-адреноблокатор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ведило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8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аторы кальциевых канало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8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8С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дигидропирид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лодип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модип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федип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контролируем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8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8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фенилалкилам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пам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пролонгированного действия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9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действующи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нин-ангиотензиновую систему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9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ибиторы АПФ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9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АПФ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топр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зинопр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ндопр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диспергируемые в полости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алапр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9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гонисты рецепторов ангиотензина II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9С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агонисты рецепторов ангиотензина II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зарта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9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9D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сартан + сакубитр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0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липидемически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0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липидемически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0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ГМГ-КоА-редуктаз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орвастат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вастат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10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бра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офибр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0AХ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гиполипидемические средств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рок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волок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лог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рибковые препараты, применяемые в дерматолог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рибковые препараты для местного применен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1A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ротивогрибковые препараты для местного применения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ициловая кислот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ь для наружного применен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6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6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иотики в комбинации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отивомикробными средствам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оксометил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гидр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имидин + сульфадиметок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 + тримекаин + хлорамфенико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ь для наружного примен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7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кортикоиды, применяемые в дерматолог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7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кортикоид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7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юкокортикоиды с высокой активностью (группа III)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аметаз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м для наружного применен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таз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8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септики и дезинфицирующи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8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септики и дезинфицирующи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8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гуаниды и амиди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гексид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мест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местного и наруж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иртово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для наружного примен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иртово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вагин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вагинальны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8AG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йод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идон-йо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местного и наруж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8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антисептики и дезинфицирующие средств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н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наруж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наружного примен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готовления лекарственных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готовления лекарственных форм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1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дерматолог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1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дерматолог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11AH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дерматита, кроме глюкокортикоидо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пилума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мекролимус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м для наружного применения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10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0"/>
        <w:gridCol w:w="3195"/>
        <w:gridCol w:w="1695"/>
        <w:gridCol w:w="268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еполовая система и половые гормо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нтисептики, кроме комбинированных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ов с глюкокортикоидам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1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актериаль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миц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позитории вагинальные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1A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имидазол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трима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вагинальный; суппозитории вагинальные; таблетки вагинальны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, применяемые в гинеколог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2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, применяемые в гинеколог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2C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номиметики, токолитически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ксопрена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2C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ибиторы пролактин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мокрип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ые гормоны и модуляторы функции половых органо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ге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3-оксоандрост-4-е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остер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ль для наружного применен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остерон (смесь эфиров)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стаге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прегн-4-ен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естер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D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прегнадие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рогестер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D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эстре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этистер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G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адотропины и другие стимуляторы овуляц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G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адотропи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адотропин хорионический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внутримышеч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внутримышечного и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ожного введения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H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ндроге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H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андроге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протер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мышечного введения масляны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4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применяемые в уролог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4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применяемые в уролог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4B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ифенац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G04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4C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фа-адреноблокатор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фузо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контролируем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суло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кишечнорастворим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кишечнорастворимые с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контролируем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4C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стерон-5-альфа-редуктаз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стер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ы гипофиза и гипоталамуса и их аналог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ы передней доли гипофиза и их аналог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атропин и его агонис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атроп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гормоны передней доли гипофиза и их аналог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эгвисоман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ы задней доли гипофиз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опрессин и его аналог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смопресс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наз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диспергируемые в полости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-лиофилизат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одъязычны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ы гипоталамус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C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атостатин и аналог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нреотид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реотид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внутримышеч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феры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внутримышеч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феры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внутримышеч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ж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фузий и подкожного введения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тикостероид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2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тикостероид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2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окортикоид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дрокортиз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2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юкокортикоид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кортиз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глазна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внутримышечного и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сустав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ульсия для наружного примен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саметаз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предни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н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низол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ь для наружного применен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щитовидной желез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щитовидной желез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3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моны щитовидной желез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тироксин натрия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3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иреоид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3B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осодержащие производные имидазол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ама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3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йод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3С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йод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я йод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жевате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5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регулирующие обмен кальц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5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тиреоидные гормоны и их аналог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5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тиреоидные гормоны и их аналог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ипаратид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5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аратиреоидны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5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кальцитон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итон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 дозированны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5BХ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антипаратиреоид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икальцитол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акальцет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елкальцетид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актериальные препарат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цикли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цикли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сицик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феникол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феникол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амфеник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-лактамные антибактериальные препараты: пеницилли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J01C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циллины широкого спектра действия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ксицил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пензии для приема внутрь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пицил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 для приготовления суспензии для приема внутрь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C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циллины, устойчивые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бета-лактамазам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цил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CR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ации пенициллинов, включая комбинации с ингибиторами бета-лактамаз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ксициллин + клавулановая кислот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 для приготовления суспензии для приема внутрь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диспергируемые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с модифицированным высвобождением, покрытые пленочной оболочко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10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0"/>
        <w:gridCol w:w="3195"/>
        <w:gridCol w:w="1695"/>
        <w:gridCol w:w="268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бета-лактамные антибактериаль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D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алоспорины 1-го поколения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азол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 для приготовления раствора для внутривенного и внутримышечного введен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алекс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лочко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D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алоспорины 2-го поколения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уроксим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улы для приготовления суспензии для приема внутрь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ниламиды и триметоприм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E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-тримокса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пензия для приема внутрь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лиды, линкозамиды и стрептограми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F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ролид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тромиц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приема внутрь (для дете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озамиц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; 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ритромиц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лочкой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F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козамид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ндамиц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M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актериальные препараты, производные хинолон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M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торхиноло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тифлоксац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флоксац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ефлоксац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сифлокса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локсац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 и ушные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глазна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профлоксац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 и уш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уш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глазна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лочко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тибактериаль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X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имидазол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ронида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рибковые препарат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2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рибковые препарат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2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биотик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та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2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триазол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иконазол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 для приготовления суспензии для приема внутрь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акона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кона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вирусные препарат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вирусные препараты прям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клеозиды и нуклеотиды, кроме ингибиторов обратной транскриптаз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икловир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для местного и наруж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глазна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местного и наруж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ганцикловир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нцикловир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H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нейраминидаз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ельтамивир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ротивовирусные препара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зопревир + элбасвир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дазолил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намид пентандиовой кислоты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оце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ифеновир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6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глобули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6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муноглобулины, нормальные человеческие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муноглобулин человека нормальный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внутриве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фузи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опухолевые препараты и иммуномодулятор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опухолев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илирующи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оги азотистого иприт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фала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амбуц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фосфа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сахар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килсульфона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сульфа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A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нитрозомочеви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ус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алкилирующие средств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карбаз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озоломид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1B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метаболи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оги фолиевой кисло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трекс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лтитрексид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B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оги пур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каптопур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B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оги пиримид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ецитаб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C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калоиды барвинка и их аналог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орелб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C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подофиллотокс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опоз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C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са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таксел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клитаксел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ентрат для приготовления раствора для инфузи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инфузи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опухолевые антибиотики и родственные соединен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D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тивоопухолевые антибиотик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ксабепил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отивоопухолев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X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клональные антител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вациз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волума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итум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мбролизума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туз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тукси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стуз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концентрата для приготовления раствора для инфузий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тукси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фузи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10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0"/>
        <w:gridCol w:w="3195"/>
        <w:gridCol w:w="1695"/>
        <w:gridCol w:w="268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X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протеинкиназ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ситини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ати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зутини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фити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брафени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зати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ати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патини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вати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лоти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нтеда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мягки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мертини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боцикли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боцикли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солити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афе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метини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ритини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рлоти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X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ротивоопухолевые препара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арагиназа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либерцепт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ксикарба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д*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но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опухолевые гормональ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ы и родственные соединен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стаге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оксипрогес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внутримышеч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A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оги гонадотропин-рилизинг гормо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серел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зерел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лантат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а для подкожного введ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онгированного действ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йпрорел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подкожного введения; лиофилизат для приготовления суспензии для внутримышечного и подкожного введения пролонгированного действ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пторел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; 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суспензии для внутримышечного введения с пролонгированным высвобождением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суспензии для внутримышечного и подкожного введения пролонгированного действ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гонисты гормонов и родственные соединен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эстроге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оксифе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лвестрант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B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андроге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алутамид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та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залутамид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BG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ароматаз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стро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стимулятор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стимулятор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3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ро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рон альфа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внутримышечного и подкожного введения; лиофилизат для приготовления раствора для внутримышечного, субконъюнктивального введения и закапывания в глаз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инъекци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мышечного, субконъюнктивального введения и закапывания в глаз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 раствор для внутривенного и подкожного введения; 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эгинтерферон альфа-2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эгинтерферон альфа-2b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подкожного введения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депрессан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депрессан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ктивные иммунодепрессан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атацепт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инфузи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концентрата для приготовления раствора для инфузи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миласт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цитини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лиз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фацити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голимод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веролимус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диспергируемые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фактора некроза опухоли альфа (ФНО-альфа)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лим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им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ликси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инфузи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ртолизумаба пэгол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нерцепт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подкожного введения; раствор для подкожного введения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интерлейк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кин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акима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укин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цилиз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екин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кальциневр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спор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мягки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ммунодепрессан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атиопр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фенидо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но-мышечная систем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воспалительные и противоревмат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уксусной кислоты и родственные соединения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лофенак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кишечнорастворимые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растворим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растворимой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растворим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ролак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лочко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12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0"/>
        <w:gridCol w:w="3195"/>
        <w:gridCol w:w="1710"/>
        <w:gridCol w:w="268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A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пропионовой кислот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бупрофе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 раствор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 (для дете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 (для дете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профе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дете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ные противоревматически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C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цилламин и подоб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циллам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релаксан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релаксанты периферического действия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3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миорелаксанты периферического действия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улинический токсин типа А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улинический токсин типа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-гемагглютинин комплекс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внутримышеч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а для инъекций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3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релаксанты центрального действия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3B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иорелаксанты центрального действия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лофе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занид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4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дагрически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4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дагрически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4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ибиторы образования мочевой кисло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лопурин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5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костей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M05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влияющие на структуру и минерализацию костей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5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фосфонат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едроновая кислота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ентрат для приготовления раствора для инфузи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5B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епараты, влияющие на структуру и минерализацию костей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ос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ая систем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тик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общей анестези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1AH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оидные анальгетики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меперид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 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ьгетик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оид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ные алкалоиды опия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ф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ксон + оксикод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фенилпипериди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тан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A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орипави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пренорф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опиоид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онилфе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л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ксиэтилпи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дин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защечные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мад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альгетики и антипиретик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ициловая кислота и ее производные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вая кислот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кишечнорастворимые, покрытые оболочкой; таблетки кишечнорастворимые, покрытые пленочной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кишечнорастворимой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B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илид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цетам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улы для приготовления суспензии для приема внутрь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дете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дете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дете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эпилептически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эпилептически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битураты и их производные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барбита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обарбита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(для детей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гидантои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ито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сукцинимид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осукси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бензодиазепи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назепам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карбоксамид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бамазеп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карбазеп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пензия для приема внутрь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G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жирных кислот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проевая кислот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кишечнораствори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 (для дете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шечнорастворимой оболочкой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пролонгированного действия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Х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тивоэпилептические препарат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коса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ампане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ирам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4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аркинсонически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4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холинергические средств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4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чные амин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периде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гексифенид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4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фаминергические средств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4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а и ее производные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допа + бенсераз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допа + карбидопа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4B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адаманта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антад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4B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онисты дофаминовых рецепторов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ибед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контролируем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контролируем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мипексол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12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0"/>
        <w:gridCol w:w="3195"/>
        <w:gridCol w:w="1710"/>
        <w:gridCol w:w="268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ептик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сихотические средств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фатические производные фенотиази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мепрома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прома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ж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перазиновые производные фенотиази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фена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флуопера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феназ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мышечного введения (масляный)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перидиновые производные фенотиази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циа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орида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бутирофено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оперид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для приема внутрь; раствор для внутримышечного введения (масляный)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тиоксанте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клопентиксол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мышечного введения (масляный)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пентикс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мышечного введения (масляный)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H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зепины, оксазепины, тиазепины и оксепин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етиап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анзап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диспергируемые в полости рт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L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амид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ьпир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типсихотические средств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ипра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иперидо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внутримышеч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перидо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внутримышеч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диспергируемые в полости рт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ля рассасыва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лочкой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сиолитик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бензодиазепи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мдигидр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фенил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диазепин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зепам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разепам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зепам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B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дифенилмета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кси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творные и седативные средств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C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бензодиазепин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тразепам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C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диазепиноподобные средств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пикл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аналептик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депрессан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елективные ингибиторы обратного захвата моноаминов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трипти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ипрам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ж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мипрам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ктивные ингибиторы обратного захвата серотони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оксе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для приема внутрь; таблетки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ра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оксе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антидепрессант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омелат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пофе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пептиды коры головного мозга скота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внутримышечного введения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B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сихостимуляторы и ноотропные препарат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поце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ацетам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турацетам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ребролиз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ъекций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деменци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холинэстеразные средств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антам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вастигм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дермальная терапевтическа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нервной систем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симпатомиметик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холинэстеразные средств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стигмина метилсульфат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идостигмина бромид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арасимпатомиметики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ина альфосцерат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риема внутрь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устранения головокружения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C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для устранения головокружения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агис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нервной систем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X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репараты для лечения заболеваний нервной систем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зин + никотинамид + рибофлавин + янтарная кислота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кишечнорастворим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лметилгид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ксипиридина сукцин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аразитарные препараты, инсектициды и репеллен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ельминт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2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нематодоз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2С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бензимидазол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нда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 систем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ль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нгестанты и другие препараты для местного применения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1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номиметики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илометазо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назаль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наз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назальные (для дете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 дозированный (дл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горл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2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горл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2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септические препарат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д + калия йодид + глицер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местного применен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для местного примен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нергические средства для ингаляционного введения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ктивные бета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адреномиметики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акатерол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порошком для ингаляц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ьбутам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, активируемы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хо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для ингаля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порошком для ингаля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галя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отер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порошком для ингаля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зированный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AK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клометазон + формотер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эрозоль для ингаляций дозированны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сонид + формотер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 с порошком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антерол + флутиказона фуроат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 для ингаляций дозированны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метерол + флутиказ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порошком для ингаля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AL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антерол + умеклидиния бро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 для ингаляций дозированны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копиррония бромид + индакатеро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с порошком для ингаляци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ратропия бромид + фенотеро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эрозоль для ингаляций дозированны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галяци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датерол + тиотропия бромид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галяций дозированны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средства для лечения обструктивных заболеваний дыхательных путей для ингаляционного введения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0"/>
        <w:gridCol w:w="3195"/>
        <w:gridCol w:w="1740"/>
        <w:gridCol w:w="268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юкокортикоиды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клометаз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, активируемы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хо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ингаляц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сон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наз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кишечнораствори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галя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а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B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холинергические средства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копиррония бро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порошком для ингаляц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ратропия бро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эрозоль для ингаляций дозированны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галяц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отропия бро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с порошком для ингаляци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галяц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B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аллергические средства, кроме глюкокортикоидов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моглициевая кислота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ей назальный дозированный </w:t>
            </w:r>
          </w:p>
        </w:tc>
      </w:tr>
      <w:tr>
        <w:trPr/>
        <w:tc>
          <w:tcPr>
            <w:tcW w:w="915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R03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антины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нофил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D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рализума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полизума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ализ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спир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ночной оболочкой </w:t>
            </w:r>
          </w:p>
        </w:tc>
      </w:tr>
      <w:tr>
        <w:trPr/>
        <w:tc>
          <w:tcPr>
            <w:tcW w:w="915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5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5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5C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олитические препараты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рокс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пролонгированного действия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ил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 и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ля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ля рассасыва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шипучи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етилцисте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 раствор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 сироп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и ингаля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шипучи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истаминные средства системного действия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истаминные средства системного действия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иры алкиламинов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енгидрам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енные этилендиамины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опирам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A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пиперазина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тири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антигистаминные средства системного действия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ратад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чувств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ческие препараты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иотики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цик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ь глазна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лаукомные препараты и миотические средства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E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симпатомиметики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карп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E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карбоангидразы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азоламид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золамид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E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а-адреноблокаторы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ло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ль глазн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E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оги простагландинов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флупрост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E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тивоглаукомные препараты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иламиногид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си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ксифенок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етил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оксадиазо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дриатические и циклоплегические средства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F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холинэргические средства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пика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K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K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оэластичные соединения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промеллоз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уха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2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2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фамиц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ушные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епараты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V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лечебные средства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лечебные средства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3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доты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еркаптопр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сульфонат натрия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3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освязывающие препараты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еразирокс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; 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3A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для лечения гиперкалиемии и гиперфосфатемии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460" cy="20320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-железа (III) оксигидроксида, сахарозы и крахмала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жевательные </w:t>
            </w:r>
          </w:p>
        </w:tc>
      </w:tr>
      <w:tr>
        <w:trPr/>
        <w:tc>
          <w:tcPr>
            <w:tcW w:w="915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3A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токсикационные препараты для противоопухолевой терапии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ия фолин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6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питание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6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одукты лечебного питания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6D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нокислоты, включая комбинации с полипептидами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аналоги аминокисло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</w:tbl>
    <w:p>
      <w:pPr>
        <w:pStyle w:val="FORMATTEXT"/>
        <w:jc w:val="right"/>
        <w:rPr/>
      </w:pPr>
      <w:r>
        <w:rPr/>
        <w:t>Приложение N 2</w:t>
      </w:r>
    </w:p>
    <w:p>
      <w:pPr>
        <w:pStyle w:val="FORMATTEXT"/>
        <w:jc w:val="right"/>
        <w:rPr/>
      </w:pPr>
      <w:r>
        <w:rPr/>
        <w:t>к распоряжению Правительства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от 12 октября 2019 года N 2406-р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еречень лекарственных пре</w:t>
      </w:r>
      <w:r>
        <w:rPr/>
        <w:t xml:space="preserve">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 </w:t>
      </w:r>
    </w:p>
    <w:tbl>
      <w:tblPr>
        <w:tblW w:w="912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0"/>
        <w:gridCol w:w="3195"/>
        <w:gridCol w:w="1710"/>
        <w:gridCol w:w="268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ТХ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о-терапевтическо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ая классификация (АТХ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препараты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формы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319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рительный тракт и обмен веществ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аторы Н2-гистаминовых рецепторов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нитид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отид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B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протонного насос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епра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кишечнораствори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зомепразол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кишечнорастворимые; таблетки кишечнорастворимые, покрытые пленочной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кишечнорастворимой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BХ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мута трикалия дицитр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тетические антихолинергические средства, эфиры с третичной аминогруппой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вер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ифил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A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паверин и его производные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таверин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яторы моторики желудоч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го тракт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F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яторы моторики желудоч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го тракт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клопра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риема внутрь; 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4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рвот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4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рвот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4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аторы серотониновых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НТ3-рецепторов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дансетр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лиофилизирован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5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5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желчевыводящих путей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5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желчных кислот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содезоксих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ая кислот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5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5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для лечения заболеваний печени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липиды + глицирризиновая кислота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6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ительные средств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6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ительные средств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6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е слабительные средств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сакод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позитории ректальные; таблетки, покрытые кишечнорастворимой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нозиды А и В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6A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ические слабительные средств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ктулоз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п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рог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приема внутрь; 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орбирующие кишеч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B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адсорбирующие кишечные препарат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ит диоктаэдричес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 для приготовления суспензии для приема внутрь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снижающие моторику желудочно-кишечного тракт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, снижающие моторику желудочно-кишечного тракт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пера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жевате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-лиофилизат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ые противовоспалитель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E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носалициловая кислота и аналогичные препарат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ала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ректальна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растворим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растворимой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растворим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ьфасала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кишечнорастворимые, покрытые пленочной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иарейные микроорганизм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F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диарейные микроорганизм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фидобактерии бифидум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приема внутрь и местного применен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суспензии для приема внутрь и местного применен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 для приема внутрь; порошок для приема внутрь и местного применения; суппозитории вагинальные и ректальные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9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9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9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рментные препарат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креа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кишечнораствори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кишечнораствори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растворим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сахарного диабет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ы и их аналог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ы короткого действия и их аналоги для инъекционного введения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аспар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и внутривен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глули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лизпро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растворимый (человеческий ген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й)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ъекци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ы средней продолжительности действия и их аналоги для инъекционного введения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-изофан (человеческий ген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й)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пензия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A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ы средней продолжительности действия или длительного действия и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аспарт двухфазный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пензия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х аналоги в комбинации с инсулинами короткого действия для инъекционного введения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деглудек + инсулин аспарт*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двухфазный (человеческий ген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й)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пензия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лизпро двухфазный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пензия для подкожного введения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A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ы длительного действия и их аналоги для инъекционного введения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гларг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гларгин + ликсисенатид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деглудек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детемир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гликемические препараты, кроме инсулинов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гуанид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форм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растворим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ночной оболочко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10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0"/>
        <w:gridCol w:w="3195"/>
        <w:gridCol w:w="1695"/>
        <w:gridCol w:w="268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B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сульфонилмочеви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бенкла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клаз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BH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дипептидилпептидазы-4 (ДПП-4)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оглип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даглип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аглипт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ксаглипт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аглипт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BJ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оги глюкагоноподобного пептида-1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сисенат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BK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ибиторы натрийзависимого переносчика глюкозы 2 тип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паглифлоз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паглифлоз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B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гипогликемические препараты, кроме инсулино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аглин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 А и D, включая их комбинац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C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мин 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тин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ж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 и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сляны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 и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го применения (масляный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С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мин D и его аналог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факальцид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 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итри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альцифе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 раствор для приема внутрь (масляный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B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" cy="21907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его комбинации с витаминами В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22860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B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21907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витамин B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" cy="2190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ам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G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орбиновая кислота (витамин С), включая комбинации с другими средствам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G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корбиновая кислота (витамин С)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корбиновая кислот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ж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H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тамин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H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тамин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идокс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ъекци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добав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2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кальц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2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кальция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я глюконат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2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инеральные добав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2СХ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минеральные веществ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я и магния аспарагин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4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болические средства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4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болические стероид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4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эстре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дрол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желудоч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го тракта и нарушений обмена вещест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желудоч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го тракта и нарушений обмена вещест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нокислоты и их производные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еметион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кишечнорастворимые; таблетки кишечнорастворимые, покрытые пленочной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AХ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епараты для лечения заболеваний желудоч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шечного тракта и нарушений обмена веществ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октовая кислота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лочко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и система кроветворен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ромботически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ромботически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гонисты витамина К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фар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гепар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парин натрия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подкожного введения; раствор для инъекц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оксапарин натрия*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ъекци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A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агреганты, кроме гепар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пидогрел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кагрелор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A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ые ингибиторы тромб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игатрана этексилат*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A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ые ингибиторы фактора Х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иксаба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вароксаба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остатически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2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К и другие гемостати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2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мин К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адиона натрия бисульфит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мышеч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2B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системные гемостатик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тромбопаг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мзил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нем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желез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оральные препараты трехвалентного желез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а (III) гидроксид полимальтоз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жевательны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A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ентеральные препараты трехвалентного желез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а (III) гидроксида сахарозный комплекс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3B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витамин B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21907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фолиевая кислот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витамин B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219075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цианокобаламин и его аналоги)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анокобалам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ъекци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B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иевая кислота и ее производные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иевая кислот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Х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тианем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Х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тианем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рбэпоэтин альфа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ъекци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ксиполи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ленгликоль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этин бета*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венного и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оэтин альф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оэтин бет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внутривенного и подкожного введен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подкожного введения; раствор для внутривенного и подкожного введения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дистая систем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сердц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ые гликозид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козиды наперстянк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гокс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(для детей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ритмические препараты, классы I и III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ритмические препараты, класс IA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ина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1B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ритмические препараты, класс IС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фен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B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ритмические препараты, класс III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одар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BG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тиаритмические препараты, классы I и III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ппаконитина гидробро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одилататоры для лечения заболеваний сердц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ческие нитра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сорбида динитр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подъязычны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сорбида мононитр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ретард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троглицер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подъязычные; пленки для наклеивания на десну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ей подъязычный дозированны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подъязычные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сублингвальны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10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0"/>
        <w:gridCol w:w="3195"/>
        <w:gridCol w:w="1695"/>
        <w:gridCol w:w="268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1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сердц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E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епараты для лечения заболеваний сердц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доний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ипертензивны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2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дренергические средства централь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2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доп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илдоп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2A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онисты имидазолиновых рецепторо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нид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ксонид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2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дренергические средства периферическ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2С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фа-адреноблокатор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сазо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пид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 действ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2K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тигипертензивны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2K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ризента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цитента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оцигуат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урети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азидные диурети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3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азид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хлор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азид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3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азидоподобные диурети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3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ьфонамид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апа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контролируем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3С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петлевые" диуретик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3С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онамид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росе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3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йсберегающие диурети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3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гонисты альдостерон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онолакт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7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-адреноблокатор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7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-адреноблокатор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7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елективные бета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ноблокатор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ранол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ало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7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ктивные бета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ноблокатор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енол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сопрол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прол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7AG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фа- и бета-адреноблокатор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ведило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8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аторы кальциевых канало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8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8С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дигидропирид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лодип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модип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федип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контролируем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8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8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фенилалкилам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пам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пролонгированного действия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9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действующи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нин-ангиотензиновую систему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9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ибиторы АПФ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9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АПФ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топр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зинопр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ндопр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диспергируемые в полости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алапр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9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гонисты рецепторов ангиотензина II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9С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агонисты рецепторов ангиотензина II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зарта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9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9D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сартан + сакубитр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0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липидемически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0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липидемически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0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ГМГ-КоА-редуктаз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орвастат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вастат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10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бра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офибр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0AХ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гиполипидемические средств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рок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волок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лог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рибковые препараты, применяемые в дерматолог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рибковые препараты для местного применен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1A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ротивогрибковые препараты для местного применения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ициловая кислот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ь для наружного применен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6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6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иотики в комбинации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отивомикробными средствам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оксометил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гидр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имидин + сульфадиметок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 + тримекаин + хлорамфенико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ь для наружного примен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7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кортикоиды, применяемые в дерматолог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7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кортикоид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7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юкокортикоиды с высокой активностью (группа III)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аметаз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м для наружного применен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таз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8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септики и дезинфицирующи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8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септики и дезинфицирующи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8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гуаниды и амиди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гексид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мест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местного и наруж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иртово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для наружного примен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иртово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вагин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вагинальны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8AG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йод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идон-йо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местного и наруж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8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антисептики и дезинфицирующие средств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н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наруж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наружного примен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готовления лекарственных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готовления лекарственных форм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1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дерматолог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1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дерматолог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11AH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дерматита, кроме глюкокортикоидо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пилума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мекролимус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м для наружного применения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10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0"/>
        <w:gridCol w:w="3195"/>
        <w:gridCol w:w="1695"/>
        <w:gridCol w:w="268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еполовая система и половые гормо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нтисептики, кроме комбинированных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ов с глюкокортикоидам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1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актериаль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миц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позитории вагинальные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1A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имидазол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трима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вагинальный; суппозитории вагинальные; таблетки вагинальны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, применяемые в гинеколог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2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, применяемые в гинеколог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2C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номиметики, токолитически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ксопрена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2C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ибиторы пролактин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мокрип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ые гормоны и модуляторы функции половых органо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ге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3-оксоандрост-4-е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остер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ль для наружного применен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остерон (смесь эфиров)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стаге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прегн-4-ен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естер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D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прегнадие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рогестер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D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эстре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этистер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G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адотропины и другие стимуляторы овуляц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G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адотропи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адотропин хорионический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внутримышеч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внутримышечного и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ожного введения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H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ндроге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H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андроге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протер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мышечного введения масляны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4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применяемые в уролог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4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применяемые в уролог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4B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ифенац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4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4C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фа-адреноблокатор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фузо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контролируем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суло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кишечнорастворим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кишечнорастворимые с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контролируем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4C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стерон-5-альфа-редуктаз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стер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ы гипофиза и гипоталамуса и их аналог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ы передней доли гипофиза и их аналог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атропин и его агонис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атроп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гормоны передней доли гипофиза и их аналог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эгвисоман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ы задней доли гипофиз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опрессин и его аналог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смопресс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наз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диспергируемые в полости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-лиофилизат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одъязычны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ы гипоталамус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C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атостатин и аналог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нреотид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реотид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внутримышеч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феры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внутримышеч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феры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внутримышеч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ж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фузий и подкожного введения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тикостероид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2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тикостероид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2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окортикоид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дрокортиз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2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юкокортикоид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кортиз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глазна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внутримышечного и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сустав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ульсия для наружного примен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саметаз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предни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н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низол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ь для наружного применен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щитовидной желез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щитовидной желез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3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моны щитовидной желез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тироксин натрия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3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иреоид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3B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осодержащие производные имидазол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ама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3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йод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3С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йод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я йод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жевате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5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регулирующие обмен кальц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5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тиреоидные гормоны и их аналог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5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тиреоидные гормоны и их аналог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ипаратид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5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аратиреоидны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5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кальцитон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итон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 дозированны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5BХ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антипаратиреоид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икальцитол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акальцет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елкальцетид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актериальные препарат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цикли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цикли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сицик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феникол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феникол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амфеник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-лактамные антибактериальные препараты: пеницилли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C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циллины широкого спектра действия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ксицил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пензии для приема внутрь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пицил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 для приготовления суспензии для приема внутрь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C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циллины, устойчивые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бета-лактамазам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цил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CR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ации пенициллинов, включая комбинации с ингибиторами бета-лактамаз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ксициллин + клавулановая кислот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 для приготовления суспензии для приема внутрь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диспергируемые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с модифицированным высвобождением, покрытые пленочной оболочко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10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0"/>
        <w:gridCol w:w="3195"/>
        <w:gridCol w:w="1695"/>
        <w:gridCol w:w="268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бета-лактамные антибактериаль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D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алоспорины 1-го поколения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азол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 для приготовления раствора для внутривенного и внутримышечного введен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алекс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лочко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D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алоспорины 2-го поколения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уроксим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улы для приготовления суспензии для приема внутрь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ниламиды и триметоприм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E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-тримокса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пензия для приема внутрь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лиды, линкозамиды и стрептограми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F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ролид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тромиц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приема внутрь (для дете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озамиц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; 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ритромиц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лочкой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F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козамид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ндамиц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M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актериальные препараты, производные хинолон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M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торхиноло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тифлоксац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флоксац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ефлоксац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сифлокса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локсац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 и ушные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глазна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профлоксац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 и уш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уш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глазна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лочко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тибактериаль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X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имидазол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ронида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рибковые препарат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2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рибковые препарат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2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биотик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та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2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триазол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иконазол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 для приготовления суспензии для приема внутрь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акона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кона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вирусные препарат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вирусные препараты прям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клеозиды и нуклеотиды, кроме ингибиторов обратной транскриптаз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икловир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для местного и наруж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глазна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местного и наруж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ганцикловир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нцикловир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H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нейраминидаз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ельтамивир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ротивовирусные препара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зопревир + элбасвир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дазолил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намид пентандиовой кислоты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оце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ифеновир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6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глобули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6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муноглобулины, нормальные человеческие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муноглобулин человека нормальный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внутриве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фузи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опухолевые препараты и иммуномодулятор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опухолев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илирующи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оги азотистого иприт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фала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амбуц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фосфа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сахар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килсульфона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сульфа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A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нитрозомочеви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ус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алкилирующие средств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карбаз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озоломид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1B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метаболи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оги фолиевой кисло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трекс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лтитрексид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B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оги пур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каптопур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B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оги пиримид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ецитаб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C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калоиды барвинка и их аналог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орелб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C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подофиллотокс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опоз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C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са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таксел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клитаксел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ентрат для приготовления раствора для инфузи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инфузи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опухолевые антибиотики и родственные соединен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D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тивоопухолевые антибиотик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ксабепил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отивоопухолев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X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клональные антител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вациз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волума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итум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мбролизума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туз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тукси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стуз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концентрата для приготовления раствора для инфузий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тукси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фузи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10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0"/>
        <w:gridCol w:w="3195"/>
        <w:gridCol w:w="1695"/>
        <w:gridCol w:w="268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X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протеинкиназ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ситини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ати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зутини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фити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брафени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зати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ати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патини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вати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лоти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нтеда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мягки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мертини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боцикли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боцикли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солити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афе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метини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ритини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рлоти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X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ротивоопухолевые препара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арагиназа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либерцепт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ксикарба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д*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но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опухолевые гормональ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ы и родственные соединен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стаге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оксипрогес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внутримышеч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A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оги гонадотропин-рилизинг гормо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серел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зерел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лантат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а для подкожного введ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онгированного действ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йпрорел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подкожного введения; лиофилизат для приготовления суспензии для внутримышечного и подкожного введения пролонгированного действ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пторел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; 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суспензии для внутримышечного введения с пролонгированным высвобождением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суспензии для внутримышечного и подкожного введения пролонгированного действ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гонисты гормонов и родственные соединен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эстроге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оксифе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лвестрант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B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андроге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алутамид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та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залутамид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BG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ароматаз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стро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стимулятор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стимулятор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3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ро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рон альфа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внутримышечного и подкожного введения; лиофилизат для приготовления раствора для внутримышечного, субконъюнктивального введения и закапывания в глаз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инъекци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мышечного, субконъюнктивального введения и закапывания в глаз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 раствор для внутривенного и подкожного введения; 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эгинтерферон альфа-2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эгинтерферон альфа-2b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подкожного введения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депрессан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депрессан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ктивные иммунодепрессан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атацепт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инфузи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концентрата для приготовления раствора для инфузи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миласт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цитини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лиз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фацитини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голимод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веролимус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диспергируемые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фактора некроза опухоли альфа (ФНО-альфа)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лим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им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ликси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инфузи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ртолизумаба пэгол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нерцепт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подкожного введения; раствор для подкожного введения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интерлейк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кин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акима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укин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цилиз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екин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кальциневрин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спор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мягки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ммунодепрессан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атиопр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фенидо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но-мышечная систем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воспалительные и противоревмат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уксусной кислоты и родственные соединения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лофенак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кишечнорастворимые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растворим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растворимой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растворим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ролак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лочко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12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0"/>
        <w:gridCol w:w="3195"/>
        <w:gridCol w:w="1710"/>
        <w:gridCol w:w="268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A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пропионовой кислот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бупрофе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 раствор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 (для дете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 (для дете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профе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дете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ные противоревматически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C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цилламин и подоб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циллам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релаксан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релаксанты периферического действия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3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миорелаксанты периферического действия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улинический токсин типа А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улинический токсин типа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-гемагглютинин комплекс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внутримышеч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а для инъекций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3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релаксанты центрального действия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3B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иорелаксанты центрального действия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лофе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занид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4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дагрически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4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дагрически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4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ибиторы образования мочевой кисло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лопурин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5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костей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5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влияющие на структуру и минерализацию костей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5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фосфонат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едроновая кислота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ентрат для приготовления раствора для инфузи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5B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епараты, влияющие на структуру и минерализацию костей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ос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ая систем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тик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общей анестези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1AH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оидные анальгетики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меперид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 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ьгетик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оид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ные алкалоиды опия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ф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ксон + оксикод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фенилпипериди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тан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A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орипави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пренорф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опиоид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онилфе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л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ксиэтилпи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дин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защечные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мад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альгетики и антипиретик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ициловая кислота и ее производные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вая кислот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кишечнорастворимые, покрытые оболочкой; таблетки кишечнорастворимые, покрытые пленочной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кишечнорастворимой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B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илид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цетам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улы для приготовления суспензии для приема внутрь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дете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дете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дете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эпилептически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эпилептически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битураты и их производные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барбита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обарбита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(для детей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гидантои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ито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сукцинимид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осукси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бензодиазепи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назепам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карбоксамид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бамазеп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карбазеп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пензия для приема внутрь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G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жирных кислот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проевая кислот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кишечнораствори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 (для дете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шечнорастворимой оболочкой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пролонгированного действия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Х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тивоэпилептические препарат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коса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ампане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ирам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4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аркинсонически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4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холинергические средств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4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чные амин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периде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гексифенид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4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фаминергические средств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4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а и ее производные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допа + бенсераз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допа + карбидопа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4B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адаманта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антад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4B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онисты дофаминовых рецепторов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ибед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контролируем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контролируем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мипексол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12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0"/>
        <w:gridCol w:w="3195"/>
        <w:gridCol w:w="1710"/>
        <w:gridCol w:w="268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ептик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сихотические средств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фатические производные фенотиази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мепрома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прома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ж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перазиновые производные фенотиази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фена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флуопера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феназ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мышечного введения (масляный)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перидиновые производные фенотиази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циа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орида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бутирофено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оперид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для приема внутрь; раствор для внутримышечного введения (масляный)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тиоксанте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клопентиксол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мышечного введения (масляный)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пентикс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мышечного введения (масляный)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H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зепины, оксазепины, тиазепины и оксепин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етиап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анзап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диспергируемые в полости рт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L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амид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ьпир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типсихотические средств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ипра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иперидо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внутримышеч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перидо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и для внутримышеч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диспергируемые в полости рт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ля рассасыва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лочкой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сиолитик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бензодиазепи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мдигидр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фенил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диазепин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зепам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разепам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зепам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B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дифенилмета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кси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творные и седативные средств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C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бензодиазепин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тразепам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C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диазепиноподобные средств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пикл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аналептик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депрессан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елективные ингибиторы обратного захвата моноаминов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трипти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ипрам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ж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мипрам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ктивные ингибиторы обратного захвата серотонин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оксе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для приема внутрь; таблетки, покрытые оболочк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ра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оксе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антидепрессант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омелат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пофе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модифиц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пептиды коры головного мозга скота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внутримышечного введения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B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сихостимуляторы и ноотропные препарат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поце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ацетам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турацетам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ребролизин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ъекций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деменци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холинэстеразные средств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антам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вастигм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дермальная терапевтическа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нервной систем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симпатомиметик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холинэстеразные средства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стигмина метилсульфат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идостигмина бромид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арасимпатомиметики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ина альфосцерат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риема внутрь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устранения головокружения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C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для устранения головокружения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агис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нервной систем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X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репараты для лечения заболеваний нервной систем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зин + никотинамид + рибофлавин + янтарная кислота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кишечнорастворим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лметилгид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ксипиридина сукцин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аразитарные препараты, инсектициды и репеллен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ельминт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2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нематодоз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2С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бензимидазол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нда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 систем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льные препараты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нгестанты и другие препараты для местного применения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1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номиметики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илометазо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назаль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наз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назальные (для дете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 дозированный (дл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горл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2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горла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2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септические препараты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д + калия йодид + глицер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местного применения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для местного примен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нергические средства для ингаляционного введения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ктивные бета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адреномиметики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акатерол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порошком для ингаляц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ьбутам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, активируемы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хо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для ингаля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порошком для ингаля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галя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отер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порошком для ингаля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зированный 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AK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клометазон + формотер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эрозоль для ингаляций дозированны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сонид + формотер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 с порошком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антерол + флутиказона фуроат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 для ингаляций дозированны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метерол + флутиказ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порошком для ингаля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AL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антерол + умеклидиния бро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 для ингаляций дозированны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копиррония бромид + индакатеро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с порошком для ингаляци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ратропия бромид + фенотеро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эрозоль для ингаляций дозированны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галяци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датерол + тиотропия бромид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галяций дозированны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средства для лечения обструктивных заболеваний дыхательных путей для ингаляционного введения </w:t>
            </w:r>
          </w:p>
        </w:tc>
        <w:tc>
          <w:tcPr>
            <w:tcW w:w="17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0"/>
        <w:gridCol w:w="3195"/>
        <w:gridCol w:w="1740"/>
        <w:gridCol w:w="268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юкокортикоиды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клометаз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, активируемы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хо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ингаляц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сон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наз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кишечнораствори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галя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а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B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холинергические средства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копиррония бро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порошком для ингаляц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ратропия бро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эрозоль для ингаляций дозированны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галяц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отропия бро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с порошком для ингаляци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галяц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B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аллергические средства, кроме глюкокортикоидов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моглициевая кислота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ей назальный дозированный </w:t>
            </w:r>
          </w:p>
        </w:tc>
      </w:tr>
      <w:tr>
        <w:trPr/>
        <w:tc>
          <w:tcPr>
            <w:tcW w:w="915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антины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нофил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D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рализума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полизумаб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ализумаб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спир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покрытые 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вобождением, покрыт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ночной оболочкой </w:t>
            </w:r>
          </w:p>
        </w:tc>
      </w:tr>
      <w:tr>
        <w:trPr/>
        <w:tc>
          <w:tcPr>
            <w:tcW w:w="915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5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5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5C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олитические препараты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рокс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пролонгированного действия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ил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 и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ля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ля рассасыва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шипучи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етилцисте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 раствор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 сироп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и ингаля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шипучи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истаминные средства системного действия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истаминные средства системного действия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иры алкиламинов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енгидрам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енные этилендиамины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опирам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A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пиперазина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тириз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антигистаминные средства системного действия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ратад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чувств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ческие препараты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иотики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цик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ь глазна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лаукомные препараты и миотические средства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E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симпатомиметики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карп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E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карбоангидразы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азоламид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золамид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E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а-адреноблокаторы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ло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ль глазно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E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оги простагландинов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флупрост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E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тивоглаукомные препараты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иламиногид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си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ксифенок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етил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оксадиазо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дриатические и циклоплегические средства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F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холинэргические средства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пика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K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K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оэластичные соединения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промеллоз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уха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2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2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фамиц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ушные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епараты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лечебные средства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лечебные средства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3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доты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еркаптопр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сульфонат натрия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3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освязывающие препараты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еразирокс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; таблетки, покрытые пленочной 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3A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для лечения гиперкалиемии и гиперфосфатемии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200025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-железа (III) оксигидроксида, сахарозы и крахмала*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жевательные </w:t>
            </w:r>
          </w:p>
        </w:tc>
      </w:tr>
      <w:tr>
        <w:trPr/>
        <w:tc>
          <w:tcPr>
            <w:tcW w:w="915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карственные препараты, назначаемые по решению врачебной комиссии медицинской организац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3A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токсикационные препараты для противоопухолевой терапии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ия фолин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6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питание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6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одукты лечебного питания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6D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нокислоты, включая комбинации с полипептидами </w:t>
            </w:r>
          </w:p>
        </w:tc>
        <w:tc>
          <w:tcPr>
            <w:tcW w:w="17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аналоги аминокисло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5:00Z</dcterms:created>
  <dc:creator>NK</dc:creator>
  <dc:description/>
  <dc:language>en-US</dc:language>
  <cp:lastModifiedBy>NK</cp:lastModifiedBy>
  <dcterms:modified xsi:type="dcterms:W3CDTF">2019-12-27T06:50:00Z</dcterms:modified>
  <cp:revision>1</cp:revision>
  <dc:subject/>
  <dc:title/>
</cp:coreProperties>
</file>