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 xml:space="preserve"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 и иммуномодуляторы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метаболи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и пурина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дарабин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тивоопухолевые препара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C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лональные антитела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атумумаб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ксимаб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L01XE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протеинкиназ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атиниб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X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опухолевые препара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тезомиб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X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ммунодепрессан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алидоми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VI. Лекарственные препараты, которыми обеспечиваются больные рассеянным склерозом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рон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бета-1a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рон бета-1b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гинтерферон бета-1a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X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ммуностимулятор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тирамера ацетат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ммунодепрессан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мтузумаб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зумаб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флуноми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VII. Лекарственные препараты, которыми обеспечиваются пациенты после трансплантации органов и (или) тканей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 и иммуномодуляторы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иммунодепрессан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фенолата мофетил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феноловая кислот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ролимус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D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кальциневрина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ролимус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спорин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VIII. Лекарственные препараты, которыми обеспечиваются больные гемолитико-уремическим синдромом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ммунодепрессан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улизумаб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X. Лекарственные препараты, которыми обеспечиваются больные юношеским артритом с системным началом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фактора некроза опухоли альфа (ФНО-альфа)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лимумаб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ерцепт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C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интерлейкина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умаб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цилизумаб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X. Лекарственные препараты, которыми обеспечиваются больные мукополисахаридозом I типа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онидаз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XI. Лекарственные препараты, которыми обеспечиваются больные мукополисахаридозом II типа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урсульфаз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урсульфаза бе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XII. Лекарственные препараты, которыми обеспечиваются больные мукополисахаридозом VI типа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3675"/>
        <w:gridCol w:w="426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B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42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сульфаз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7:00Z</dcterms:created>
  <dc:creator>NK</dc:creator>
  <dc:description/>
  <dc:language>en-US</dc:language>
  <cp:lastModifiedBy>NK</cp:lastModifiedBy>
  <dcterms:modified xsi:type="dcterms:W3CDTF">2019-12-27T06:51:00Z</dcterms:modified>
  <cp:revision>1</cp:revision>
  <dc:subject/>
  <dc:title/>
</cp:coreProperties>
</file>