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  <w:t>Приложение N 4</w:t>
      </w:r>
    </w:p>
    <w:p>
      <w:pPr>
        <w:pStyle w:val="FORMATTEXT"/>
        <w:jc w:val="right"/>
        <w:rPr/>
      </w:pPr>
      <w:r>
        <w:rPr/>
        <w:t>к распоряжению Правительства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от 12 октября 2019 года N 2406-р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Минимальный ассортимент лекарственных препаратов, необходимых для оказания медицинской помощи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I. Для аптек (готовых лекарственных форм, производственных, производственных с правом изготовления асептических лекарственных препаратов) </w:t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695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о-терапевтическо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ая классификация (АТХ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формы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319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рительный тракт и обмен веществ</w:t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аторы Н2-гистаминовых рецепторо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нити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отидин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B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протонного насос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празо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или 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BХ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мута трикалия дицитр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A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паверин и его производные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таверин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ительны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ительны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слабительные средств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сакод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 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нозиды А и В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нижающие моторику желудочно-кишечного тракт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нижающие моторику желудочно-кишечного тракт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пер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или 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иарейные микроорганизм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F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диарейные микроорганизм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фидобактерии бифидум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или порошок для приема внутрь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9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9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9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нт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креа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или 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ислота (витамин С), включая комбинации с другими средствам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G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корбиновая кислота (витамин С)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ислота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ж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ая систем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сердц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одилататоры для лечения заболеваний сердц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ческие нитра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сорбида динитрат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сорбида мононитрат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или 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троглицер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ей подъязычный дозированный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ур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зидные диур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3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азид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хлоротиа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д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3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етлевые" диур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3С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онамид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росе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йсберегающие диур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альдостерон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онолакт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или 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7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-адреноблокатор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7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-адреноблокатор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7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тивные бета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облокатор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енол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8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аторы кальциевых канало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8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8С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дигидропиридин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лоди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федипин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8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8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фенилалкиламин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пам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9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действующи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нин-ангиотензиновую систему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9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ы АПФ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9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ы АПФ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топр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алапри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9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рецепторов ангиотензина II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09С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рецепторов ангиотензина II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зарта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10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липидемическ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10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липидемическ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10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ГМГ-КоА-редуктаз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орваста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таблетки, покрытые оболочко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таблетки, покрытые пленоч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о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половая система и половые гормо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A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имидазол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трим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вагинальны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таблетки вагинальные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уппозитории вагинальны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икостероид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икостероид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окортикоид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корти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самета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актериальн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цикли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цикли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сицик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или 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феникол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феникол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амфеник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-лактамные антибактериальные препараты: пеницилли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C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циллины широкого спектр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ксицил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или таблетки;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ниламиды и триметоприм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E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-тримокс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риема внутрь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M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актериальные препараты, производные хинолон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M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торхинолон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профлоксац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капли глазные и уш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уш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рибков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рибков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J02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триазол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кон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ирусн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ирусные препараты прям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клеозиды и нуклеотиды, кроме ингибиторов обратной транскриптаз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икловир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наружного применения или мазь для наружного применения; 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нейраминидаз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льтамивир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ротивовирусные препара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дазолилэта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ид пентандиовой кислоты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ифеновир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или 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но-мышечная систем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оспалительные и противоревмат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уксусной кислоты и родственные соединен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лофенак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пропионовой кисло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бупрофе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или таблетки; суспензия для приема внутрь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ая систем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ьг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альгетики и антипир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циловая кислота и ее производные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B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лид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цетам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риема внутрь или суспензия для приема внутрь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 (для детей)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успензия для приема внутрь (для дет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 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систем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ергические средства для ингаляционного введен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ные бета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адреномиметик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ьбутам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окортикоид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кломета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анти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фил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C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олитические препара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етилцисте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стаминные средства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стаминные средства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енные этилендиами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опирам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гистаминные средства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рата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п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ио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цик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ь глазная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лаукомные препараты и миотически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симпатомим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карп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а-адреноблокатор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л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II. Для аптечных пунктов, аптечных киосков и индивидуальных предпринимателей, имеющих лицензию на фармацевтическую деятельность </w:t>
      </w:r>
    </w:p>
    <w:tbl>
      <w:tblPr>
        <w:tblW w:w="910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30"/>
        <w:gridCol w:w="3195"/>
        <w:gridCol w:w="1695"/>
        <w:gridCol w:w="268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о-терапевтическо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ая классификация (АТХ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формы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319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рительный тракт и обмен веществ</w:t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В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ВХ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мута трикалия дицитрат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A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аверин и его производные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тавер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ительны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ительные средств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AВ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слабительные средств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сакоди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 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нозиды А и В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нижающие моторику желудочно-кишечного тракт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нижающие моторику желудочно-кишечного тракт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перамид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или 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иарейные микроорганизм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F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диарейные микроорганизм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фидобактерии бифидум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порошок для приема внутрь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9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9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9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нт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креат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или 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ислота (витамин С), включая комбинации с другими средствам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G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корбиновая кислота (витамин С)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корбино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ж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ая систем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сердц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D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одилататоры для лечения заболеваний сердц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D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ческие нитра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троглицер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подъязычный дозированный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половая система и половые гормон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нтисептики, кроме комбинированных препаратов с глюкокортикоидам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AF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имидазола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тримаз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вагинальны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таблетки вагинальные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уппозитории вагинальные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икостероид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икостероид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AВ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окортикоид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кортизо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ирусные препараты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ирусные препараты прям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ротивовирусные препара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дазолилэта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ид пентандиовой кислоты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ифеновир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или 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но-мышечная систем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оспалительные и противоревмат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A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уксусной кислоты и родственные соединен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лофенак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A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пропионовой кисло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бупрофе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ая систем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ьг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альгетики и антипиретик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B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циловая кислота и ее производные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вая кислота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BE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лид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цетамол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риема внутрь или суспензия для приема внутрь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риема внутрь (для детей) или суспензия для приема внутрь (для детей)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 таблетки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система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C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CB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олитические препараты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етилцисте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стаминные средства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стаминные средства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X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гистаминные средства системного действия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ратад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п для приема внутрь; таблетки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чески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AA </w:t>
            </w:r>
          </w:p>
        </w:tc>
        <w:tc>
          <w:tcPr>
            <w:tcW w:w="31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биотики </w:t>
            </w:r>
          </w:p>
        </w:tc>
        <w:tc>
          <w:tcPr>
            <w:tcW w:w="16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циклин </w:t>
            </w:r>
          </w:p>
        </w:tc>
        <w:tc>
          <w:tcPr>
            <w:tcW w:w="26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ь глазна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8:00Z</dcterms:created>
  <dc:creator>NK</dc:creator>
  <dc:description/>
  <dc:language>en-US</dc:language>
  <cp:lastModifiedBy>NK</cp:lastModifiedBy>
  <dcterms:modified xsi:type="dcterms:W3CDTF">2019-12-27T06:52:00Z</dcterms:modified>
  <cp:revision>1</cp:revision>
  <dc:subject/>
  <dc:title/>
</cp:coreProperties>
</file>